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: Corporate Governance report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>Saigon Securities Inc. (SSI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72 Nguyen Hue Stress, District 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8 382428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08 382429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>investorreletion@ssi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3,537,949,4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S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787"/>
        <w:gridCol w:w="1420"/>
        <w:gridCol w:w="787"/>
        <w:gridCol w:w="24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uy Hu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Alistair Marshall Bullo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on 29/09/2014</w:t>
            </w:r>
          </w:p>
        </w:tc>
      </w:tr>
      <w:tr>
        <w:trPr>
          <w:trHeight w:val="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Phan Thi Thanh Bi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on 29/09/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Van Di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Quang Nghi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ong N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atsuo Akuza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6"/>
        <w:gridCol w:w="1397"/>
        <w:gridCol w:w="51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4/NQ - HDDQ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4/20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ling 3,046,908 treasury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4/NQ - HDQ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contents of AGM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4/NQ – 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via a ballo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Ernst &amp; young Vietnam Auditing Company to audit financial statement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4/NQ – HDQ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8/20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ransaction with connected persons, issuing the shares according ESOP and dividend payment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4/NQ – HDQ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10/200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increasing the charter capital, issuing the bonds and the operation target of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1"/>
        <w:gridCol w:w="1217"/>
        <w:gridCol w:w="1594"/>
        <w:gridCol w:w="1366"/>
        <w:gridCol w:w="1390"/>
        <w:gridCol w:w="13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iCs/>
                <w:sz w:val="20"/>
                <w:szCs w:val="20"/>
              </w:rPr>
              <w:t>Giang</w:t>
            </w:r>
            <w:r>
              <w:rPr>
                <w:rFonts w:cs="Arial" w:ascii="Arial" w:hAnsi="Arial"/>
                <w:sz w:val="20"/>
                <w:szCs w:val="20"/>
              </w:rPr>
              <w:t xml:space="preserve"> Fisheries Import and Expor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oin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Cs/>
                <w:sz w:val="20"/>
                <w:szCs w:val="20"/>
              </w:rPr>
              <w:t>Stock Compa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anh Bi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ir Marshall Bullo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9"/>
        <w:gridCol w:w="934"/>
        <w:gridCol w:w="1782"/>
        <w:gridCol w:w="1483"/>
        <w:gridCol w:w="1484"/>
        <w:gridCol w:w="125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the Board – General Manag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 M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K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L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Ki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 Y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– Deputy General Manager – Information Disclosure Offic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H Viet Nam Company Limit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99,0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– Deputy General Manager – Information Disclosure Offic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hanh V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6,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Linh D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Khanh L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Ki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the Board – General Manag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 Y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anh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Dan Linh Real Esta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47,9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Di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hi Minh L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h Th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h Li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h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o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R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D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Lu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Nghi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M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inh Kh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X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suo Akuzaw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uo Akuzaw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iko Akuzaw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to Akuzaw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 Akuzaw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uo Akuzaw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o Akuzaw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wa Securities Group In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71,4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ir Marshall Bullo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Bullo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Fadyen Bullo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Bullo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Bullo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Bullo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 and New Zealand Banking Grou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34,4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Thi My P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a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Lo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Ho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Kie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yen Thai Binh J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Tre Fisheries Import and Expor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oin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Cs/>
                <w:sz w:val="20"/>
                <w:szCs w:val="20"/>
              </w:rPr>
              <w:t>Stock Compa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Phong Lu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Xuan Huy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u Minh D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u Anh D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D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oc P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Vi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Vi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hon 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V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Li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T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ao Co., Lt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ong Tr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nh L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hanh 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Quoc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Manag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L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ai L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ai 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S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i Ph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ng H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V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inh T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Cha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hanh Duy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Lan Tha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uyen Quang 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13"/>
        <w:gridCol w:w="1324"/>
        <w:gridCol w:w="1271"/>
        <w:gridCol w:w="1239"/>
        <w:gridCol w:w="1217"/>
        <w:gridCol w:w="1240"/>
        <w:gridCol w:w="104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…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u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 cum General Manag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30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771,9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46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Nghi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9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3,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6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NDH Consultant And Investment Co., Lt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Chair of B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,705,0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1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,999,0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19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Dan Linh Real Estate Co., Lt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Director of B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247,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Thanh V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Director of B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76,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ntre Aquaproduct Import aExport Joint Stock Compan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Chief of Supervisory Boa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%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8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Z Ban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,934,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 (Transactions of PDMRs and related persons with the Compan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institu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 Investment Funds Me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sidiary owns 80%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NDH Consultant And Investment Co., Lt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SSI is also the investor that invest in this Compan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NDH Co., Lt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SSI is also the investor that invest in this Compan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 Fund Management Co., Lt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ary owns 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Sugar investment JS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ee company and the Chairman of it is brother of chairman of S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 Ban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 Shareholders and strategic sharehold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a Securities Group In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sharehold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Pacific Corp. (PA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SSI is also Chairman of PAN, Deputy General Director of PAN is Chief of Supervisory Board of S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Dan Linh Real Estate Co., Lt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 of SSI and Chair of BOD of PAN cum Deputy General Manager of PAN and Chief of Supervisory Board of S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ai Gon Co., Lt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 of Nguyen Sai Gon and connected person of S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for BOD, Supervisory Board in first 6 months 2014: VND 4,761,906,250 (Including personal income tax and other insurance fe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VG and NSC no longer </w:t>
      </w:r>
      <w:r>
        <w:rPr>
          <w:rFonts w:cs="Arial" w:ascii="Arial" w:hAnsi="Arial"/>
          <w:sz w:val="20"/>
          <w:szCs w:val="20"/>
          <w:lang w:val="en"/>
        </w:rPr>
        <w:t>associated companies of SS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1:00Z</dcterms:created>
  <dc:creator>ThiepTran</dc:creator>
  <dc:description/>
  <cp:keywords/>
  <dc:language>en-US</dc:language>
  <cp:lastModifiedBy>lythanhyen</cp:lastModifiedBy>
  <dcterms:modified xsi:type="dcterms:W3CDTF">2015-01-30T10:10:00Z</dcterms:modified>
  <cp:revision>99</cp:revision>
  <dc:subject/>
  <dc:title/>
</cp:coreProperties>
</file>